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MEMORY MANAGER INTERFAC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M version 1.3c  November 30  (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ebastien Demers  Nov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  Files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.   Installing the Dynamic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WHAT IS DYNAMIC MEMORY 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   Fundament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FOR WHO THIS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FILE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   DF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   RESOURCE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HOW TO USE THE D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   Block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DM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FUNCTIONNING OF THE D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Not used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.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THE POLITIC OF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you may sure that your are using a C/C++, assemb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nother type of compiler compatible to these compilers. Beca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s only an interface that must be linked to a us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mory manager is used only for 16-bit application, so be sur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are not using a 32-bit flat model. And be sure that you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ny DOS-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10. The politic of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   Files in bu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ound in the ZIP fil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M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MCS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MCM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M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IN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1.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.DOC</w:t>
      </w:r>
    </w:p>
    <w:p>
      <w:pPr>
        <w:pStyle w:val="PreformattedText"/>
        <w:bidi w:val="0"/>
        <w:jc w:val="left"/>
        <w:rPr/>
      </w:pPr>
      <w:r>
        <w:rPr/>
        <w:t>Is the file your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CS.LIB</w:t>
      </w:r>
    </w:p>
    <w:p>
      <w:pPr>
        <w:pStyle w:val="PreformattedText"/>
        <w:bidi w:val="0"/>
        <w:jc w:val="left"/>
        <w:rPr/>
      </w:pPr>
      <w:r>
        <w:rPr/>
        <w:t>Is the library that must be linked to your other C modules for SMALL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CM.LIB</w:t>
      </w:r>
    </w:p>
    <w:p>
      <w:pPr>
        <w:pStyle w:val="PreformattedText"/>
        <w:bidi w:val="0"/>
        <w:jc w:val="left"/>
        <w:rPr/>
      </w:pPr>
      <w:r>
        <w:rPr/>
        <w:t>Is the library that must be linked to your other C modules for MEDIUM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.H</w:t>
      </w:r>
    </w:p>
    <w:p>
      <w:pPr>
        <w:pStyle w:val="PreformattedText"/>
        <w:bidi w:val="0"/>
        <w:jc w:val="left"/>
        <w:rPr/>
      </w:pPr>
      <w:r>
        <w:rPr/>
        <w:t>Is the header file that must be included within your C princip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LINK.EXE</w:t>
      </w:r>
    </w:p>
    <w:p>
      <w:pPr>
        <w:pStyle w:val="PreformattedText"/>
        <w:bidi w:val="0"/>
        <w:jc w:val="left"/>
        <w:rPr/>
      </w:pPr>
      <w:r>
        <w:rPr/>
        <w:t>This program is the DATA FILE LINKER, it is for creating a resource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indows's resourc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1.TAB</w:t>
      </w:r>
    </w:p>
    <w:p>
      <w:pPr>
        <w:pStyle w:val="PreformattedText"/>
        <w:bidi w:val="0"/>
        <w:jc w:val="left"/>
        <w:rPr/>
      </w:pPr>
      <w:r>
        <w:rPr/>
        <w:t>This file contain all information that DFLINK.EXE need to know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urce file to link. RESOURCE.TAB is a default file for DFLINK.EXE,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nam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1.C</w:t>
      </w:r>
    </w:p>
    <w:p>
      <w:pPr>
        <w:pStyle w:val="PreformattedText"/>
        <w:bidi w:val="0"/>
        <w:jc w:val="left"/>
        <w:rPr/>
      </w:pPr>
      <w:r>
        <w:rPr/>
        <w:t>Example #1 in C of using the D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2.   Installing the Dynamic Memo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're using the C language, you will need to compile your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MCS.LIB or DMMCM.LIB and DMM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're using the Small memory model, take DMMCS.LIB, if your ar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dium memory model, take DMMCM.LIB. If you are using other typ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model, sorry you cannot install the DM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Chapter 10. The politic of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   What is DYNAMIC MEMORY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n interface used by another module to manage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mory management has been created for implementing a virtual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 within any program written C or in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of the conventional memory, XMS memory and virtual memory 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ful for those who have no DOS EXTENDER VMM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grammer don't care how memory is available, more available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it 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of resource data stored in DATA file or in the same .EX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like in windows programm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be linked with any program written in C/C++ or in assemb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two memory model: small and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support compact, large and huge memory model because by using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manager, we don't need far data pointer, all large data ar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 memory (allows to be extremely l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ies (DMMCS, DMMCM) are build without no external references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M is independant from which languag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 has two fondamental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ages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ages resour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 uses the conventional memory, XMS memory and a swap file.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 works by blocks, a block is a part of memory or data. When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memory, we allocate blocks. Each block is identified by an I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ID. ID because a block can has a predefined values stor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urce data file. So each block ID is predefined identified. Thus,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ing a part of memory, basicaly we have to predefined i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urce data file. But there is function to create a block, this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a block without have need to defined it in resource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function Block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ategie to allocate memory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ime we want to load a block in conventional memory we reques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DMM, and the manager will give us the segment address of the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a block can be either in conventional memory, XMS memory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ap file. We don't care were is it. DMM deal to return a seg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and we jus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ock is a part of memory that we allocate. There is two types of bloc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block is the kind of block that we cannot "dynamicaly create"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it with the Data File Linker (DFL). Once it is loaded in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nnot do changes to the block. Static blocks ar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block is the kind of block that we can create, delete and re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e can also load a dynamic block with an initialized value. This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ata Fil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icrosoft windows's applications software has resource data stor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XE file where this data is used by the program for: icons, menus,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 other types of resource data. This technic is very the best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source data are created by powerful utilities and has to effec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ly uses of icons, menu and all other types of resour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mory manager also include an approch of this aspect, resourc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tored by either in the .EXE file or an independant file (data 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antity of data that can be put in the resource data is unlim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the resource data, DMM includes a data file linker (DFLINK.EX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is program link all data resources into the same file, like re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 for windows. DMM works by blocks, a block is another word a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ource data which the maximum number of blocks that we can pu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urce data is limited to 256. But 256 is a configurab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M can read/write into the resource data depending of which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urce data is it. The resource data is formated b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the use of resource data: You want to write a smal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shows several graphics draws at the screen. Conventiona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mplest way is to create the graphic draws by a graphics mak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reads these files and then shows it. With the DMM,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draws is done, we link all with DFLINK and produces only one file.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how the graphics draws we, only have to request it to D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Fundamental restric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block cannot be larger than the actual DOS memory size or the larg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block. So DMM need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size of active blocks cannot be larger than the actual DOS memor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largest XM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   For who this interf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mory manager is effectively an interface to be working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odule or a user module. Which the user module uses this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anaging the memory and managing resour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standard programming and you have some difficul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ing the dynamic memory, this memory manager would very helps you.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ame time, this memory manager works in conjonction with a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ata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mory manager is used only for 16-bit application, so be sur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are not using a 32-bit flat model. And be sure that you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ny DOS-EXTENDER. See Chapter 10. The politic of the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ctualy this interface is used by a game project, a game needs a very lo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nd data stored in a data file. So this memory manager is very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su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   File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ile utilit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FLINK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SOURCE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 DFLINK.EX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named Data Fil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links all resource files together in one file. A resourc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file that corespond to a static or dynamic block. So all resourc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predefined block identification. We associate for each block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cation number (ID), which this ID will be the only ident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block. Before linking, we have to tell to the linker whi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ink, we tell it in a table in a file. You enter this file nam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LINK's command line, if nothing is put, the default file nam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URCE.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/? for help a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 RESOURCE.TAB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efault file name for the Data File Linker.</w:t>
      </w:r>
    </w:p>
    <w:p>
      <w:pPr>
        <w:pStyle w:val="PreformattedText"/>
        <w:bidi w:val="0"/>
        <w:jc w:val="left"/>
        <w:rPr/>
      </w:pPr>
      <w:r>
        <w:rPr/>
        <w:t>Here an example of a resource table for the DF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                          RESOURCE DATA TABLE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Use DFLINK.EXE program to comp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File= test.dat</w:t>
      </w:r>
    </w:p>
    <w:p>
      <w:pPr>
        <w:pStyle w:val="PreformattedText"/>
        <w:bidi w:val="0"/>
        <w:jc w:val="left"/>
        <w:rPr/>
      </w:pPr>
      <w:r>
        <w:rPr/>
        <w:t>NumBlocks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D     File name               Type            Dynamic Size   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-                       dynamic         1024           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-                       dynamic         5000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a1.c                    static          -    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graph2.pix              static          -               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graph3.pix              static          -               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    record.cfc              dynamic         2000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comman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Fi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the file to build the data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lock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s the number of blocks. Each block takes 32 bytes in the resourc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command is not put, the default is 256. 256 i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DataFi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the .EXE file to include the data resource. Use this command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File if you want to include your data in the .EXE program.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, the name of the data file specified for Install_DMM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ajusted (instead of 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Entries orderi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            Is the block IDentification. All Block ID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smalest to the high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  Is the file name. If a minus sign is written, it's mea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ock has no predefined values, so must be dynam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Block type (Static or Dynam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 Size   Size of the block once loaded in memory, if the bloc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of a file and the dynamic size is entered, the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of the block will be the dynamic size. if a minus 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ut, it's mean that the dynamic size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Size is in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rity       This is a number from (0 through 65535) who attribu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for the block. More the number is high, m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has a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blocks 4 through 9 and blocks 12 through 98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. These blocks are UNDEFINED, mean that we cannot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Create functions uses these undefined block to create block. So w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BlockCreate function, it searchs for a undefined block and retur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How to use the D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DMM correctly, you must employ a special technic of program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tionaly, when we allocate a block of memory, we keep the addres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, but here, we always need to request to the DMM which is th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allocated block because it can be located any place in memory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being not there! To avoid to always to have to request to the DMM,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variable indexed with blocks who indicate the status of a block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alled Block Status Table (BST). Se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to run your program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  Create any resourc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     Create the data t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     Link resourc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     Compile &amp; link your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-  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DATA file is created, you have no need to re-create it, unles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urce data is stored in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Block Status Tab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ndicate always the status of all blocks, it is index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ID. Actualy BST is defined with an array of 256 as byte.</w:t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[0]    Indicates the status of the block I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[1]    Indicates the status of the block I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[2]    Indicates the status of the block I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T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= Not 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= Be 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= Be and locked in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value means that the coresponding block is not in conventionnal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 request to DMM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value means that the coresponding block is in conventionnal memory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used with the old address given by previous request to the D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value means that the coresponding block is in conventionnal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, DMM will cannot never changes its locatio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Steps to use the DMM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ing any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Load the block via BlockLoa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 R/W in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 Reset its variable BST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riteInMyBlock(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far *My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Ptr= BlockLoad( 100 );              /* load block ID 10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0; i&lt;10; i++) *MyPtr[i]= 0;    /* write anything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[100]=0;                           /* terminate for now to R/W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calling always BlockLoad function, you can check if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ready in conventional memory, this can be done by using 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riteInMyBlock(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far *My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 BST[100] == -1 ) MyPtr= BlockLoad( 10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Ptr= Old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T[100]= 1;                      /* have to set it to 1 beca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block is R/W it must be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conventionnal memory. 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0; i&lt;10; i++) *MyPtr[i]= 0;    /* write anything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[100]=0;                           /* terminate for now to R/W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fast checking, there is a trick in inline-assembly: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BST[10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z   In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Ptr= BlockLoad(100);</w:t>
      </w:r>
    </w:p>
    <w:p>
      <w:pPr>
        <w:pStyle w:val="PreformattedText"/>
        <w:bidi w:val="0"/>
        <w:jc w:val="left"/>
        <w:rPr/>
      </w:pPr>
      <w:r>
        <w:rPr/>
        <w:t>In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and continue normaly by R/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0  DM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eigh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stall_D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scard_D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Re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etBlock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  Install_DMM( char *FileName, int MinMem, int MinD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far *ErrTra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e the DMM. Must be called before any other function, and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ly one time. This function will allocates all DOS memory and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             Is the DATA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Mem                 Minimum memory required (CON/XMS) (in K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DS                  Minimum disk space required       (in K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Trap                Error trap contro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0 if alright, otherwise an error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= alright, installation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= Already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= Not enough conventionn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= Not enough XM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= Not enough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= Invalid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= XMS memory manager no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trap control address is a pointer to a handler in the c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of the DMM.  DMM can does an error if the disk I/O fails or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blocks are locked in conventional memory. If the handler occu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ll to Discard_DMM is requested and the program must terminate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error should append only in developement interval, maybe you forg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et a blocks's BST to zero. It's for this reason that MinMem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mportant: if there is not enough memory, this function will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right when Install_DM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trap procedure must be declar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ar DMMErrTrap( char ErrCo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error trap occur, DMM returns an error code in parameter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= XMS f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= Too many locked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= Intern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= No block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= You try to play with an uninitializ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Discard_DM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stall the DMM, this function MUST be called when a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far *BlockLoad( int Block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a block in conventionnal memory, and set coresponding block's BST to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en the user have finished to play with the block, he sould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 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ID                Block IDentificaton code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of the block (20-bit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writing/reading any block, this function MUST be called,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lock could be moved. But for do not have to call the block alw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good trick to know when to call: BST value indicates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= Not be 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Be 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Be in conventional memory and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BlockSave( int Block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 dynamic block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ID                Block IDentificaton cod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useful for saving data, the block must be dynamic,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ould be illogical to save a static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 BlockRemove( int Block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a block and destroyed its contents if it's a dynamic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ID                Block Identification c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lock was static, it just remove it from memory. But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 data file. So can be re-loa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 BlockResize( int BlockID, int NewBlock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e a dynamic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ID                Block IDentification code to re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BlockSize           New block size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not available in this current unregistered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BlockCreate( int BlockSize, int BlockPriorit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new dynamic block by returning a new ID code. But note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oes not allocates any space in the conventional memory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Load is needed for alloc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Size              Block size of the new block (in paragraph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Priority          Block priority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block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 GetBlockInfo( int BlockID, struct TBlockInfo *BlockInf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information about a specified block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ID                Block ID to return information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BlockInfo             Pointer of a TBlock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lockInfo structure is define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TBlockInfo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priorit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loc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segaddres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blockscount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Type of the block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= Static, 1= Dynamic, 2= UnDefined (in a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ase, all oth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re undefin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     Priority of th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    Size of the block in paragrap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     Block's current 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=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 Swa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address    Segment address of the block (only if the block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ntional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count   Number of blocks (glob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   Functionning of the D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block requests to be loaded in conventional memory, DMM check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ll where is located the block, if it is still not loaded,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it in con memory, if the con mem is full, it will remove a block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o create an enough space for the current block to be loaded.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s to be removed will those who has the least privilege. So a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has the highest privilege cannot neve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CHANISM OF D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 xml:space="preserve">Ŀ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 xml:space="preserve">DATA file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ic         �          Dynami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#                                                # Loa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  <w:t>Ŀ         Dynamic/Static         Load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XMS memory��������������������������������������&gt;�CON memory�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                                   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�     #                                       Remove�   # Load</w:t>
      </w:r>
    </w:p>
    <w:p>
      <w:pPr>
        <w:pStyle w:val="PreformattedText"/>
        <w:bidi w:val="0"/>
        <w:jc w:val="left"/>
        <w:rPr/>
      </w:pPr>
      <w:r>
        <w:rPr/>
        <w:t xml:space="preserve">             �     �                </w:t>
      </w:r>
      <w:r>
        <w:rPr/>
        <w:t xml:space="preserve">Dynamic                      �   �        </w:t>
      </w:r>
    </w:p>
    <w:p>
      <w:pPr>
        <w:pStyle w:val="PreformattedText"/>
        <w:bidi w:val="0"/>
        <w:jc w:val="left"/>
        <w:rPr/>
      </w:pPr>
      <w:r>
        <w:rPr/>
        <w:t xml:space="preserve">             �     ���������������������������������������������</w:t>
      </w:r>
      <w:r>
        <w:rPr/>
        <w:t xml:space="preserve">Ĵ   �        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 xml:space="preserve">Dynamic        ���������Ŀ                   �   �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</w:t>
      </w:r>
      <w:r>
        <w:rPr/>
        <w:t>&gt;�SWAP file�������������������ĳ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�����������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 xml:space="preserve">Static           ����Ŀ       Static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</w:t>
      </w:r>
      <w:r>
        <w:rPr/>
        <w:t xml:space="preserve">&gt;�DUMP�&lt;���������������������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block is the type of block that they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changed in data or in size. They are read onl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block is the type of block that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in data or in size. They are R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" keyword mean that a block is need in conventionn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ove" keyword mean that a block must be removed but not destro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lockRemove function does not a "remove"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terface software is shareware, if you use it, you should register.</w:t>
      </w:r>
    </w:p>
    <w:p>
      <w:pPr>
        <w:pStyle w:val="PreformattedText"/>
        <w:bidi w:val="0"/>
        <w:jc w:val="left"/>
        <w:rPr/>
      </w:pPr>
      <w:r>
        <w:rPr/>
        <w:t>To register, you may send a check 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fee is $28 (US dollars) or $35 (canadian dolla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ing and handling is included in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basti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3 Bridges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ricy, Quebec,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Z 1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370,36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includes additionnal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of all of XMS memory (unregistered version uses only 1 m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ize block function implemented (BlockResi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d user'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stest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ion of the registered version is not allowed. Only the un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registering. If you like it, probably a DMM versio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bit DOS EXTENDER application will be also available. Or if you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o get a specific version or completely another program, I am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reating 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ical support is available via the same address, compuser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. Compuserve: [74370,361] Internet: 74370,36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up to three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for internation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           28             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     35             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bec         20              Piasses (special price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     45             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and        18              Sterl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     40             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-Zeland     49             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pan          2800            Y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gium        949             Fra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e         155             Fra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.  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ntity ____ x ____ international price       $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size:           [ ] 3.5"      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language:  [ ] English     [ ] Fr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>Phone  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softwar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or sugges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The politic of th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DMM manages large data resource, compact, large and hu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odel would be unuseful. It's more efficient to pla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 than static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this DMM may not run in protected mode, you may sur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using any DOS-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M has been build in DASH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